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05-0379/2608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86MS0063-01-2024-001831-86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7 марта 2024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ст. 15.5 КоАП РФ, в отношении должностного лица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икитюка Вадима Валентиновича, 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гражданина РФ, </w:t>
      </w:r>
      <w:r>
        <w:rPr>
          <w:rStyle w:val="CatPassportDatagrp21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ющегося директором </w:t>
      </w:r>
      <w:r>
        <w:rPr>
          <w:rStyle w:val="CatOrganizationNamegrp22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икитюк В.В., являясь руководителем </w:t>
      </w:r>
      <w:r>
        <w:rPr>
          <w:rStyle w:val="CatOrganizationNamegrp22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>, расположенного по адресу: г</w:t>
      </w:r>
      <w:r>
        <w:rPr>
          <w:rStyle w:val="CatUserDefinedgrp34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установленный срок не  представил в Инспекцию ФНС России по г. Сургуту, декларацию по налогу на добавленную стоимость за 2 квартал 2023 года, срок представления которой не позднее 25 июля 2023 г. В результате, чего допустил нарушение срока предоставления налоговой декларации, предусмотренного п.п.4 п.1 ст. 23 НК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Никитюк В.В. в судебное заседание не явился, о времени и месте рассмотрения дела извещен судебной повесткой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очтовое отправление вернулось с отметкой об истечении срока хранения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 (в соответствии с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Никитюка В.В. в совершении правонарушения суду представлены следующие  документы: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30072 от 22.01.2024 г.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правка, согласно которой декларация НДС за 2 квартал 2023г., от </w:t>
      </w:r>
      <w:r>
        <w:rPr>
          <w:rStyle w:val="CatOrganizationNamegrp22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налоговый орган  не поступил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выписка из Единого государственного реестра юридических лиц в отношении </w:t>
      </w:r>
      <w:r>
        <w:rPr>
          <w:rStyle w:val="CatOrganizationNamegrp22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>, согласно которой Никитюк В.В. является руководителем юридического лиц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.5 ст.174 НК РФ налогоплательщики (в том числе являющиеся налоговыми агентами), а также лица, указанные в пункте 8 статьи 161 и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татьей 2.4 Кодекса РФ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именно директор организации является ответственным за своевременное представление декларации в налоговый орга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квалифицирует действия должностного лица Никитюка В.В. по ст. 15.5 Кодекса РФ об административных правонарушениях – нарушение установленных законодательством о налогах и сборах сроков предоставления налоговой декларации  в налоговый орган по месту учета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Никитюк В.В. привлекался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Никитюка В.В., считает необходимым назначить наказание в виде штрафа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 изложенного,  руководствуясь  ст. 29.9-29.11 КоАП РФ, мировой судья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Никитюка Вадима Валентиновича признать виновным в совершении административного правонарушения, предусмотренного ст. 15.5 КоАП РФ, и назначить наказание в виде административного штрафа в сумме 500 (пятьсот) рубл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153 010005 140, УИН  0412365400635003792415163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МАО-Югры в течение десяти суток со дня вручения или получения копии постановления через мирового судью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Style w:val="CatUserDefinedgrp35rplc47"/>
          <w:rFonts w:eastAsia="Times New Roman" w:cs="Times New Roman"/>
          <w:sz w:val="20"/>
          <w:szCs w:val="20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OrganizationNamegrp22rplc13">
    <w:name w:val="cat-OrganizationName grp-22 rplc-13"/>
    <w:basedOn w:val="DefaultParagraphFont"/>
    <w:qFormat/>
    <w:rPr/>
  </w:style>
  <w:style w:type="character" w:styleId="CatOrganizationNamegrp22rplc15">
    <w:name w:val="cat-OrganizationName grp-22 rplc-15"/>
    <w:basedOn w:val="DefaultParagraphFont"/>
    <w:qFormat/>
    <w:rPr/>
  </w:style>
  <w:style w:type="character" w:styleId="CatUserDefinedgrp34rplc17">
    <w:name w:val="cat-UserDefined grp-34 rplc-17"/>
    <w:basedOn w:val="DefaultParagraphFont"/>
    <w:qFormat/>
    <w:rPr/>
  </w:style>
  <w:style w:type="character" w:styleId="CatOrganizationNamegrp22rplc28">
    <w:name w:val="cat-OrganizationName grp-22 rplc-28"/>
    <w:basedOn w:val="DefaultParagraphFont"/>
    <w:qFormat/>
    <w:rPr/>
  </w:style>
  <w:style w:type="character" w:styleId="CatOrganizationNamegrp22rplc29">
    <w:name w:val="cat-OrganizationName grp-22 rplc-29"/>
    <w:basedOn w:val="DefaultParagraphFont"/>
    <w:qFormat/>
    <w:rPr/>
  </w:style>
  <w:style w:type="character" w:styleId="CatUserDefinedgrp35rplc47">
    <w:name w:val="cat-UserDefined grp-35 rplc-4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